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7005" w:y="2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GRADINITA FLOAREA SOARELU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0</w:t>
        <w:noBreakHyphen/>
        <w:t>Noiembrie</w:t>
        <w:noBreakHyphen/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1" w:x="10290" w:y="4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                            </w:t>
      </w:r>
      <w:r>
        <w:rPr>
          <w:rFonts w:cs="Arial" w:ascii="Arial" w:hAnsi="Arial"/>
          <w:color w:val="000000"/>
          <w:kern w:val="2"/>
          <w:sz w:val="19"/>
          <w:szCs w:val="24"/>
        </w:rPr>
        <w:t>Anexa 9 la Hotărârea nr.506/20.11.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14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42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4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84886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1.8pt" to="819pt,381.8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502475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5.65pt" to="819pt,395.6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20065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9.5pt" to="819pt,409.5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376545</wp:posOffset>
                </wp:positionV>
                <wp:extent cx="1022096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3.35pt" to="819pt,423.3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55244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7.2pt" to="819pt,437.2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72833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1.05pt" to="819pt,451.0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904230</wp:posOffset>
                </wp:positionV>
                <wp:extent cx="10220960" cy="0"/>
                <wp:effectExtent l="6985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4.9pt" to="819pt,464.9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608012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8.75pt" to="819pt,478.7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256020</wp:posOffset>
                </wp:positionV>
                <wp:extent cx="1022096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6pt" to="819pt,492.6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43191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45pt" to="819pt,506.4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607810</wp:posOffset>
                </wp:positionV>
                <wp:extent cx="10220960" cy="0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0.3pt" to="819pt,520.3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783705</wp:posOffset>
                </wp:positionV>
                <wp:extent cx="10220960" cy="0"/>
                <wp:effectExtent l="6985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15pt" to="819pt,534.1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959600</wp:posOffset>
                </wp:positionV>
                <wp:extent cx="10220960" cy="0"/>
                <wp:effectExtent l="6350" t="6350" r="6985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pt" to="819pt,548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13549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85pt" to="819pt,561.8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81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84886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1.8pt" to="15pt,395.6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5.65pt" to="15pt,409.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9.5pt" to="15pt,423.3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3.35pt" to="15pt,437.2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7.2pt" to="15pt,451.0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1.05pt" to="15pt,464.9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4.9pt" to="15pt,478.7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8.75pt" to="15pt,492.6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6pt" to="15pt,506.4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45pt" to="15pt,520.3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0.3pt" to="15pt,534.1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15pt" to="15pt,548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pt" to="15pt,561.8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271780"/>
                <wp:effectExtent l="6350" t="6985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81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84886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1.8pt" to="296.5pt,395.6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5.65pt" to="296.5pt,409.5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9.5pt" to="296.5pt,423.3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3.35pt" to="296.5pt,437.2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7.2pt" to="296.5pt,451.0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1.05pt" to="296.5pt,464.9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4.9pt" to="296.5pt,478.7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8.75pt" to="296.5pt,492.6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6pt" to="296.5pt,506.4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45pt" to="296.5pt,520.3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0.3pt" to="296.5pt,534.1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15pt" to="296.5pt,548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pt" to="296.5pt,561.8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271780"/>
                <wp:effectExtent l="6350" t="6985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81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84886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1.8pt" to="449.25pt,395.6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5.65pt" to="449.25pt,409.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9.5pt" to="449.25pt,423.3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3.35pt" to="449.25pt,437.2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7.2pt" to="449.25pt,451.0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1.05pt" to="449.25pt,464.9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4.9pt" to="449.25pt,478.7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8.75pt" to="449.25pt,492.6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6pt" to="449.25pt,506.4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45pt" to="449.25pt,520.3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0.3pt" to="449.25pt,534.1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15pt" to="449.25pt,548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pt" to="449.25pt,561.8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271780"/>
                <wp:effectExtent l="6985" t="6985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81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84886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1.8pt" to="522pt,395.6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5.65pt" to="522pt,409.5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9.5pt" to="522pt,423.3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3.35pt" to="522pt,437.2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7.2pt" to="522pt,451.0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1.05pt" to="522pt,464.9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4.9pt" to="522pt,478.7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8.75pt" to="522pt,492.6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6pt" to="522pt,506.4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45pt" to="522pt,520.3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0.3pt" to="522pt,534.1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15pt" to="522pt,548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pt" to="522pt,561.8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271780"/>
                <wp:effectExtent l="6985" t="6350" r="6350" b="698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81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84886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1.8pt" to="372.75pt,395.6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5.65pt" to="372.75pt,409.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9.5pt" to="372.75pt,423.3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3.35pt" to="372.75pt,437.2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7.2pt" to="372.75pt,451.0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1.05pt" to="372.75pt,464.9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4.9pt" to="372.75pt,478.7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8.75pt" to="372.75pt,492.6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6pt" to="372.75pt,506.4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45pt" to="372.75pt,520.3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0.3pt" to="372.75pt,534.1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15pt" to="372.75pt,548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pt" to="372.75pt,561.8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27178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81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84886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1.8pt" to="595.5pt,395.6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5.65pt" to="595.5pt,409.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9.5pt" to="595.5pt,423.3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3.35pt" to="595.5pt,437.2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7.2pt" to="595.5pt,451.0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1.05pt" to="595.5pt,464.9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4.9pt" to="595.5pt,478.7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8.75pt" to="595.5pt,492.6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6pt" to="595.5pt,506.4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45pt" to="595.5pt,520.3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0.3pt" to="595.5pt,534.1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15pt" to="595.5pt,548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pt" to="595.5pt,561.8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271780"/>
                <wp:effectExtent l="6350" t="6350" r="6350" b="6350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81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84886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1.8pt" to="819.75pt,395.6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5.65pt" to="819.75pt,409.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9.5pt" to="819.75pt,423.3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3.35pt" to="819.75pt,437.2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7.2pt" to="819.75pt,451.0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1.05pt" to="819.75pt,464.9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4.9pt" to="819.75pt,478.7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8.75pt" to="819.75pt,492.6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6pt" to="819.75pt,506.4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45pt" to="819.75pt,520.3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0.3pt" to="819.75pt,534.1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15pt" to="819.75pt,548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pt" to="819.75pt,561.8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271780"/>
                <wp:effectExtent l="6985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81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84886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1.8pt" to="673.05pt,395.6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5.65pt" to="673.05pt,409.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9.5pt" to="673.05pt,423.3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3.35pt" to="673.05pt,437.2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7.2pt" to="673.05pt,451.0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1.05pt" to="673.05pt,464.9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4.9pt" to="673.05pt,478.7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8.75pt" to="673.05pt,492.6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6pt" to="673.05pt,506.4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45pt" to="673.05pt,520.3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0.3pt" to="673.05pt,534.1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15pt" to="673.05pt,548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pt" to="673.05pt,561.8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271780"/>
                <wp:effectExtent l="6350" t="6985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81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84886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1.8pt" to="744.1pt,395.6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5.65pt" to="744.1pt,409.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9.5pt" to="744.1pt,423.3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3.35pt" to="744.1pt,437.2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7.2pt" to="744.1pt,451.0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1.05pt" to="744.1pt,464.9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4.9pt" to="744.1pt,478.7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8.75pt" to="744.1pt,492.6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6pt" to="744.1pt,506.4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45pt" to="744.1pt,520.3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0.3pt" to="744.1pt,534.1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15pt" to="744.1pt,548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pt" to="744.1pt,561.8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14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798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43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VENITURILE SECTIUNII DE FUNCTIONARE (cod 00.02+00.16+00.17)</w:t>
        <w:noBreakHyphen/>
        <w:t>TO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5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0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88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10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10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10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34162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0.6pt" to="819pt,420.6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62800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15pt" to="819pt,443.1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914390</wp:posOffset>
                </wp:positionV>
                <wp:extent cx="10220960" cy="0"/>
                <wp:effectExtent l="6350" t="6350" r="6985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5.7pt" to="819pt,465.7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609028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9.55pt" to="819pt,479.5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626618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3.4pt" to="819pt,493.4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44207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7.25pt" to="819pt,507.2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61797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1.1pt" to="819pt,521.1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793865</wp:posOffset>
                </wp:positionV>
                <wp:extent cx="10220960" cy="0"/>
                <wp:effectExtent l="6350" t="6350" r="6985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95pt" to="819pt,534.9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96976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.8pt" to="819pt,548.8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714565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2.65pt" to="819pt,562.6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287020"/>
                <wp:effectExtent l="6350" t="6985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20.6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5341620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0.6pt" to="15pt,443.1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5628005</wp:posOffset>
                </wp:positionV>
                <wp:extent cx="0" cy="28702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15pt" to="15pt,465.7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271780"/>
                <wp:effectExtent l="6350" t="6985" r="6350" b="6350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90.3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914390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5.7pt" to="15pt,479.5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609028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9.55pt" to="15pt,493.4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626618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3.4pt" to="15pt,507.2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644207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7.25pt" to="15pt,521.1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61797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1.1pt" to="15pt,534.9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79386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95pt" to="15pt,548.8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96976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.8pt" to="15pt,562.6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287020"/>
                <wp:effectExtent l="6350" t="6985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20.6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765550</wp:posOffset>
                </wp:positionH>
                <wp:positionV relativeFrom="page">
                  <wp:posOffset>5341620</wp:posOffset>
                </wp:positionV>
                <wp:extent cx="0" cy="287020"/>
                <wp:effectExtent l="6350" t="6985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0.6pt" to="296.5pt,443.1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5628005</wp:posOffset>
                </wp:positionV>
                <wp:extent cx="0" cy="28702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15pt" to="296.5pt,465.7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271780"/>
                <wp:effectExtent l="6350" t="6985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90.3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591439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5.7pt" to="296.5pt,479.5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609028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9.55pt" to="296.5pt,493.4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626618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3.4pt" to="296.5pt,507.2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644207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7.25pt" to="296.5pt,521.1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661797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1.1pt" to="296.5pt,534.9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79386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95pt" to="296.5pt,548.8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96976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.8pt" to="296.5pt,562.6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287020"/>
                <wp:effectExtent l="6350" t="6985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20.6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705475</wp:posOffset>
                </wp:positionH>
                <wp:positionV relativeFrom="page">
                  <wp:posOffset>5341620</wp:posOffset>
                </wp:positionV>
                <wp:extent cx="0" cy="287020"/>
                <wp:effectExtent l="6350" t="6985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0.6pt" to="449.25pt,443.1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705475</wp:posOffset>
                </wp:positionH>
                <wp:positionV relativeFrom="page">
                  <wp:posOffset>5628005</wp:posOffset>
                </wp:positionV>
                <wp:extent cx="0" cy="287020"/>
                <wp:effectExtent l="6350" t="6985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15pt" to="449.25pt,465.7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271780"/>
                <wp:effectExtent l="6350" t="6985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90.3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5914390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5.7pt" to="449.25pt,479.5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6090285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9.55pt" to="449.25pt,493.4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6266180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3.4pt" to="449.25pt,507.2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6442075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7.25pt" to="449.25pt,521.1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661797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1.1pt" to="449.25pt,534.9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79386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95pt" to="449.25pt,548.8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96976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.8pt" to="449.25pt,562.6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287020"/>
                <wp:effectExtent l="6350" t="6985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20.6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629400</wp:posOffset>
                </wp:positionH>
                <wp:positionV relativeFrom="page">
                  <wp:posOffset>5341620</wp:posOffset>
                </wp:positionV>
                <wp:extent cx="0" cy="287020"/>
                <wp:effectExtent l="6350" t="6985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0.6pt" to="522pt,443.1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629400</wp:posOffset>
                </wp:positionH>
                <wp:positionV relativeFrom="page">
                  <wp:posOffset>5628005</wp:posOffset>
                </wp:positionV>
                <wp:extent cx="0" cy="287020"/>
                <wp:effectExtent l="6350" t="6985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15pt" to="522pt,465.7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271780"/>
                <wp:effectExtent l="6985" t="6985" r="6350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90.3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591439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5.7pt" to="522pt,479.5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609028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9.55pt" to="522pt,493.4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626618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3.4pt" to="522pt,507.2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644207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7.25pt" to="522pt,521.1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661797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1.1pt" to="522pt,534.9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679386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95pt" to="522pt,548.8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96976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.8pt" to="522pt,562.6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287020"/>
                <wp:effectExtent l="6350" t="6350" r="6350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20.6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733925</wp:posOffset>
                </wp:positionH>
                <wp:positionV relativeFrom="page">
                  <wp:posOffset>5341620</wp:posOffset>
                </wp:positionV>
                <wp:extent cx="0" cy="287020"/>
                <wp:effectExtent l="6350" t="6350" r="6350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0.6pt" to="372.75pt,443.1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733925</wp:posOffset>
                </wp:positionH>
                <wp:positionV relativeFrom="page">
                  <wp:posOffset>5628005</wp:posOffset>
                </wp:positionV>
                <wp:extent cx="0" cy="287020"/>
                <wp:effectExtent l="6350" t="6350" r="6350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15pt" to="372.75pt,465.7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271780"/>
                <wp:effectExtent l="6985" t="6350" r="6350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90.3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5914390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5.7pt" to="372.75pt,479.5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6090285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9.55pt" to="372.75pt,493.4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6266180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3.4pt" to="372.75pt,507.2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6442075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7.25pt" to="372.75pt,521.1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6617970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1.1pt" to="372.75pt,534.9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679386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95pt" to="372.75pt,548.8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696976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.8pt" to="372.75pt,562.6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28702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20.6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562850</wp:posOffset>
                </wp:positionH>
                <wp:positionV relativeFrom="page">
                  <wp:posOffset>5341620</wp:posOffset>
                </wp:positionV>
                <wp:extent cx="0" cy="28702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0.6pt" to="595.5pt,443.1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562850</wp:posOffset>
                </wp:positionH>
                <wp:positionV relativeFrom="page">
                  <wp:posOffset>5628005</wp:posOffset>
                </wp:positionV>
                <wp:extent cx="0" cy="28702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15pt" to="595.5pt,465.7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27178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90.3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591439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5.7pt" to="595.5pt,479.5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609028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9.55pt" to="595.5pt,493.4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626618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3.4pt" to="595.5pt,507.2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644207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7.25pt" to="595.5pt,521.1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661797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1.1pt" to="595.5pt,534.9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679386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95pt" to="595.5pt,548.8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696976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.8pt" to="595.5pt,562.6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28702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20.6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410825</wp:posOffset>
                </wp:positionH>
                <wp:positionV relativeFrom="page">
                  <wp:posOffset>5341620</wp:posOffset>
                </wp:positionV>
                <wp:extent cx="0" cy="28702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0.6pt" to="819.75pt,443.1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0410825</wp:posOffset>
                </wp:positionH>
                <wp:positionV relativeFrom="page">
                  <wp:posOffset>5628005</wp:posOffset>
                </wp:positionV>
                <wp:extent cx="0" cy="28702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15pt" to="819.75pt,465.7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27178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90.3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5914390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5.7pt" to="819.75pt,479.5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6090285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9.55pt" to="819.75pt,493.4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6266180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3.4pt" to="819.75pt,507.2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6442075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7.25pt" to="819.75pt,521.1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6617970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1.1pt" to="819.75pt,534.9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6793865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95pt" to="819.75pt,548.8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6969760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.8pt" to="819.75pt,562.6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287020"/>
                <wp:effectExtent l="6350" t="6350" r="6350" b="6350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20.6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547735</wp:posOffset>
                </wp:positionH>
                <wp:positionV relativeFrom="page">
                  <wp:posOffset>5341620</wp:posOffset>
                </wp:positionV>
                <wp:extent cx="0" cy="287020"/>
                <wp:effectExtent l="6350" t="6350" r="6350" b="6350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0.6pt" to="673.05pt,443.1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547735</wp:posOffset>
                </wp:positionH>
                <wp:positionV relativeFrom="page">
                  <wp:posOffset>5628005</wp:posOffset>
                </wp:positionV>
                <wp:extent cx="0" cy="287020"/>
                <wp:effectExtent l="6350" t="6350" r="6350" b="6350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15pt" to="673.05pt,465.7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271780"/>
                <wp:effectExtent l="6985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90.3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591439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5.7pt" to="673.05pt,479.5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609028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9.55pt" to="673.05pt,493.4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626618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3.4pt" to="673.05pt,507.2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644207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7.25pt" to="673.05pt,521.1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661797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1.1pt" to="673.05pt,534.9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679386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95pt" to="673.05pt,548.8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696976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.8pt" to="673.05pt,562.6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287020"/>
                <wp:effectExtent l="6350" t="6350" r="6350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20.6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9450070</wp:posOffset>
                </wp:positionH>
                <wp:positionV relativeFrom="page">
                  <wp:posOffset>5341620</wp:posOffset>
                </wp:positionV>
                <wp:extent cx="0" cy="287020"/>
                <wp:effectExtent l="6350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0.6pt" to="744.1pt,443.1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9450070</wp:posOffset>
                </wp:positionH>
                <wp:positionV relativeFrom="page">
                  <wp:posOffset>5628005</wp:posOffset>
                </wp:positionV>
                <wp:extent cx="0" cy="287020"/>
                <wp:effectExtent l="6350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15pt" to="744.1pt,465.7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271780"/>
                <wp:effectExtent l="6350" t="6985" r="6350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90.3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5914390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5.7pt" to="744.1pt,479.5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6090285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9.55pt" to="744.1pt,493.4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6266180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3.4pt" to="744.1pt,507.2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6442075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7.25pt" to="744.1pt,521.1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6617970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1.1pt" to="744.1pt,534.9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6793865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95pt" to="744.1pt,548.8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6969760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.8pt" to="744.1pt,562.6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82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10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51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3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80975</wp:posOffset>
                </wp:positionH>
                <wp:positionV relativeFrom="page">
                  <wp:posOffset>1537335</wp:posOffset>
                </wp:positionV>
                <wp:extent cx="10220960" cy="0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1.05pt" to="819pt,121.0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80975</wp:posOffset>
                </wp:positionH>
                <wp:positionV relativeFrom="page">
                  <wp:posOffset>1713230</wp:posOffset>
                </wp:positionV>
                <wp:extent cx="10220960" cy="0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4.9pt" to="819pt,134.9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80975</wp:posOffset>
                </wp:positionH>
                <wp:positionV relativeFrom="page">
                  <wp:posOffset>1889125</wp:posOffset>
                </wp:positionV>
                <wp:extent cx="10220960" cy="0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8.75pt" to="819pt,148.7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80975</wp:posOffset>
                </wp:positionH>
                <wp:positionV relativeFrom="page">
                  <wp:posOffset>2065020</wp:posOffset>
                </wp:positionV>
                <wp:extent cx="10220960" cy="0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2.6pt" to="819pt,162.6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80975</wp:posOffset>
                </wp:positionH>
                <wp:positionV relativeFrom="page">
                  <wp:posOffset>2240915</wp:posOffset>
                </wp:positionV>
                <wp:extent cx="10220960" cy="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45pt" to="819pt,176.4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462280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4pt" to="819pt,364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4798695</wp:posOffset>
                </wp:positionV>
                <wp:extent cx="10220960" cy="0"/>
                <wp:effectExtent l="6350" t="6350" r="6985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7.85pt" to="819pt,377.8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497459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1.7pt" to="819pt,391.7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5150485</wp:posOffset>
                </wp:positionV>
                <wp:extent cx="10220960" cy="0"/>
                <wp:effectExtent l="6350" t="6350" r="6985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5.55pt" to="819pt,405.5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532638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9.4pt" to="819pt,419.4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5502275</wp:posOffset>
                </wp:positionV>
                <wp:extent cx="10220960" cy="0"/>
                <wp:effectExtent l="6985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3.25pt" to="819pt,433.2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567817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7.1pt" to="819pt,447.1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585406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0.95pt" to="819pt,460.9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602996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4.8pt" to="819pt,474.8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620585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8.65pt" to="819pt,488.6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638175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2.5pt" to="819pt,502.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655764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6.35pt" to="819pt,516.3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673354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0.2pt" to="819pt,530.2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690943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4.05pt" to="819pt,544.0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271780"/>
                <wp:effectExtent l="6350" t="6985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21.0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271780"/>
                <wp:effectExtent l="6350" t="6985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64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90500</wp:posOffset>
                </wp:positionH>
                <wp:positionV relativeFrom="page">
                  <wp:posOffset>6909435</wp:posOffset>
                </wp:positionV>
                <wp:extent cx="0" cy="25781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4.05pt" to="15pt,564.3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9050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985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1.05pt" to="15pt,134.9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905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4.9pt" to="15pt,148.7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905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8.75pt" to="15pt,162.6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905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2.6pt" to="15pt,176.4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45pt" to="15pt,190.3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4pt" to="15pt,377.8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7.85pt" to="15pt,391.7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1.7pt" to="15pt,405.5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5.55pt" to="15pt,419.4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9.4pt" to="15pt,433.2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3.25pt" to="15pt,447.1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7.1pt" to="15pt,460.9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0.95pt" to="15pt,474.8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4.8pt" to="15pt,488.6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8.65pt" to="15pt,502.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2.5pt" to="15pt,516.3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6.35pt" to="15pt,530.2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0.2pt" to="15pt,544.0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271780"/>
                <wp:effectExtent l="6350" t="6985" r="6350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21.0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271780"/>
                <wp:effectExtent l="6350" t="6985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64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3765550</wp:posOffset>
                </wp:positionH>
                <wp:positionV relativeFrom="page">
                  <wp:posOffset>6909435</wp:posOffset>
                </wp:positionV>
                <wp:extent cx="0" cy="257810"/>
                <wp:effectExtent l="6350" t="6350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4.05pt" to="296.5pt,564.3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76555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1.05pt" to="296.5pt,134.9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7655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4.9pt" to="296.5pt,148.7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7655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8.75pt" to="296.5pt,162.6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7655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2.6pt" to="296.5pt,176.4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7655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45pt" to="296.5pt,190.3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4pt" to="296.5pt,377.8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7.85pt" to="296.5pt,391.7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1.7pt" to="296.5pt,405.5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5.55pt" to="296.5pt,419.4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9.4pt" to="296.5pt,433.2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3.25pt" to="296.5pt,447.1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7.1pt" to="296.5pt,460.9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0.95pt" to="296.5pt,474.8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4.8pt" to="296.5pt,488.6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8.65pt" to="296.5pt,502.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2.5pt" to="296.5pt,516.3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6.35pt" to="296.5pt,530.2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0.2pt" to="296.5pt,544.0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271780"/>
                <wp:effectExtent l="6350" t="6985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21.0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271780"/>
                <wp:effectExtent l="6350" t="6985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64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5705475</wp:posOffset>
                </wp:positionH>
                <wp:positionV relativeFrom="page">
                  <wp:posOffset>6909435</wp:posOffset>
                </wp:positionV>
                <wp:extent cx="0" cy="25781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4.05pt" to="449.25pt,564.3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570547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985" r="6985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1.05pt" to="449.25pt,134.9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70547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4.9pt" to="449.25pt,148.7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70547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8.75pt" to="449.25pt,162.6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570547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2.6pt" to="449.25pt,176.4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70547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45pt" to="449.25pt,190.3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4pt" to="449.25pt,377.8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7.85pt" to="449.25pt,391.7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1.7pt" to="449.25pt,405.5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5.55pt" to="449.25pt,419.4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9.4pt" to="449.25pt,433.2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3.25pt" to="449.25pt,447.1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7.1pt" to="449.25pt,460.9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0.95pt" to="449.25pt,474.8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4.8pt" to="449.25pt,488.6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8.65pt" to="449.25pt,502.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2.5pt" to="449.25pt,516.3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6.35pt" to="449.25pt,530.2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0.2pt" to="449.25pt,544.0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271780"/>
                <wp:effectExtent l="6985" t="6985" r="6350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21.0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271780"/>
                <wp:effectExtent l="6985" t="6985" r="6350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64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6629400</wp:posOffset>
                </wp:positionH>
                <wp:positionV relativeFrom="page">
                  <wp:posOffset>6909435</wp:posOffset>
                </wp:positionV>
                <wp:extent cx="0" cy="257810"/>
                <wp:effectExtent l="6350" t="6350" r="6350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4.05pt" to="522pt,564.3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662940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985" b="6985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1.05pt" to="522pt,134.9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66294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4.9pt" to="522pt,148.7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66294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8.75pt" to="522pt,162.6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6294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2.6pt" to="522pt,176.4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6294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45pt" to="522pt,190.3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4pt" to="522pt,377.8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7.85pt" to="522pt,391.7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1.7pt" to="522pt,405.5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5.55pt" to="522pt,419.4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9.4pt" to="522pt,433.2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3.25pt" to="522pt,447.1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7.1pt" to="522pt,460.9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0.95pt" to="522pt,474.8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4.8pt" to="522pt,488.6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8.65pt" to="522pt,502.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2.5pt" to="522pt,516.3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6.35pt" to="522pt,530.2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0.2pt" to="522pt,544.0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271780"/>
                <wp:effectExtent l="6985" t="6350" r="6350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21.0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271780"/>
                <wp:effectExtent l="6985" t="6350" r="6350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64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4733925</wp:posOffset>
                </wp:positionH>
                <wp:positionV relativeFrom="page">
                  <wp:posOffset>6909435</wp:posOffset>
                </wp:positionV>
                <wp:extent cx="0" cy="257810"/>
                <wp:effectExtent l="6350" t="6350" r="6350" b="635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4.05pt" to="372.75pt,564.3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473392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1.05pt" to="372.75pt,134.9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47339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4.9pt" to="372.75pt,148.7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7339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8.75pt" to="372.75pt,162.6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7339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2.6pt" to="372.75pt,176.4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7339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45pt" to="372.75pt,190.3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4pt" to="372.75pt,377.8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7.85pt" to="372.75pt,391.7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1.7pt" to="372.75pt,405.5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5.55pt" to="372.75pt,419.4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9.4pt" to="372.75pt,433.2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3.25pt" to="372.75pt,447.1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7.1pt" to="372.75pt,460.9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0.95pt" to="372.75pt,474.8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4.8pt" to="372.75pt,488.6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8.65pt" to="372.75pt,502.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2.5pt" to="372.75pt,516.3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6.35pt" to="372.75pt,530.2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0.2pt" to="372.75pt,544.0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27178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21.0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27178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64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7562850</wp:posOffset>
                </wp:positionH>
                <wp:positionV relativeFrom="page">
                  <wp:posOffset>6909435</wp:posOffset>
                </wp:positionV>
                <wp:extent cx="0" cy="25781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4.05pt" to="595.5pt,564.3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56285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1.05pt" to="595.5pt,134.9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75628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4.9pt" to="595.5pt,148.7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75628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8.75pt" to="595.5pt,162.6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75628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2.6pt" to="595.5pt,176.4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75628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45pt" to="595.5pt,190.3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4pt" to="595.5pt,377.8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7.85pt" to="595.5pt,391.7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1.7pt" to="595.5pt,405.5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5.55pt" to="595.5pt,419.4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9.4pt" to="595.5pt,433.2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3.25pt" to="595.5pt,447.1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7.1pt" to="595.5pt,460.9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0.95pt" to="595.5pt,474.8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4.8pt" to="595.5pt,488.6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8.65pt" to="595.5pt,502.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2.5pt" to="595.5pt,516.3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6.35pt" to="595.5pt,530.2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0.2pt" to="595.5pt,544.0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27178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21.05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27178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64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10410825</wp:posOffset>
                </wp:positionH>
                <wp:positionV relativeFrom="page">
                  <wp:posOffset>6909435</wp:posOffset>
                </wp:positionV>
                <wp:extent cx="0" cy="257810"/>
                <wp:effectExtent l="6350" t="6350" r="6350" b="6985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4.05pt" to="819.75pt,564.3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1041082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985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1.05pt" to="819.75pt,134.9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104108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4.9pt" to="819.75pt,148.75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104108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8.75pt" to="819.75pt,162.6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04108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2.6pt" to="819.75pt,176.4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104108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45pt" to="819.75pt,190.3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4pt" to="819.75pt,377.8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7.85pt" to="819.75pt,391.7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1.7pt" to="819.75pt,405.5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5.55pt" to="819.75pt,419.4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9.4pt" to="819.75pt,433.2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3.25pt" to="819.75pt,447.1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7.1pt" to="819.75pt,460.9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0.95pt" to="819.75pt,474.8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4.8pt" to="819.75pt,488.6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8.65pt" to="819.75pt,502.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2.5pt" to="819.75pt,516.3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6.35pt" to="819.75pt,530.2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0.2pt" to="819.75pt,544.0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271780"/>
                <wp:effectExtent l="6985" t="6350" r="6350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21.0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271780"/>
                <wp:effectExtent l="6985" t="6350" r="6350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64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8547735</wp:posOffset>
                </wp:positionH>
                <wp:positionV relativeFrom="page">
                  <wp:posOffset>6909435</wp:posOffset>
                </wp:positionV>
                <wp:extent cx="0" cy="257810"/>
                <wp:effectExtent l="6350" t="6350" r="6350" b="6350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4.05pt" to="673.05pt,564.3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54773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1.05pt" to="673.05pt,134.9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854773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4.9pt" to="673.05pt,148.7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854773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8.75pt" to="673.05pt,162.6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854773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2.6pt" to="673.05pt,176.4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854773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45pt" to="673.05pt,190.3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4pt" to="673.05pt,377.8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7.85pt" to="673.05pt,391.7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1.7pt" to="673.05pt,405.5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5.55pt" to="673.05pt,419.4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9.4pt" to="673.05pt,433.2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3.25pt" to="673.05pt,447.1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7.1pt" to="673.05pt,460.9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0.95pt" to="673.05pt,474.8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4.8pt" to="673.05pt,488.6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8.65pt" to="673.05pt,502.5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2.5pt" to="673.05pt,516.3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6.35pt" to="673.05pt,530.2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0.2pt" to="673.05pt,544.0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271780"/>
                <wp:effectExtent l="6350" t="6985" r="6350" b="6350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21.05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271780"/>
                <wp:effectExtent l="6350" t="6985" r="6350" b="6350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64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450070</wp:posOffset>
                </wp:positionH>
                <wp:positionV relativeFrom="page">
                  <wp:posOffset>6909435</wp:posOffset>
                </wp:positionV>
                <wp:extent cx="0" cy="257810"/>
                <wp:effectExtent l="6350" t="6350" r="6350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4.05pt" to="744.1pt,564.3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945007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985" r="6985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1.05pt" to="744.1pt,134.9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945007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4.9pt" to="744.1pt,148.75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945007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8.75pt" to="744.1pt,162.6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945007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2.6pt" to="744.1pt,176.45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945007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45pt" to="744.1pt,190.3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4pt" to="744.1pt,377.8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7.85pt" to="744.1pt,391.7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1.7pt" to="744.1pt,405.5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5.55pt" to="744.1pt,419.4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9.4pt" to="744.1pt,433.2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3.25pt" to="744.1pt,447.1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7.1pt" to="744.1pt,460.9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0.95pt" to="744.1pt,474.8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4.8pt" to="744.1pt,488.6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8.65pt" to="744.1pt,502.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2.5pt" to="744.1pt,516.3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6.35pt" to="744.1pt,530.2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0.2pt" to="744.1pt,544.0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4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89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91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6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6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6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9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9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9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45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6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72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74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7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7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0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8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8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8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94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6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center"/>
        <w:rPr>
          <w:lang w:val="ro-RO"/>
        </w:rPr>
        <w:framePr w:w="13171" w:h="736" w:x="1140" w:y="7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  <w:lang w:val="ro-RO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center"/>
        <w:rPr/>
        <w:framePr w:w="13171" w:h="736" w:x="1140" w:y="7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  <w:lang w:val="ro-RO"/>
        </w:rPr>
        <w:t>MARIAN DANIEL PĂLOI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4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80975</wp:posOffset>
                </wp:positionH>
                <wp:positionV relativeFrom="page">
                  <wp:posOffset>1188720</wp:posOffset>
                </wp:positionV>
                <wp:extent cx="10220960" cy="0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3.6pt" to="819pt,93.6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80975</wp:posOffset>
                </wp:positionH>
                <wp:positionV relativeFrom="page">
                  <wp:posOffset>1475105</wp:posOffset>
                </wp:positionV>
                <wp:extent cx="10220960" cy="0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6.15pt" to="819pt,116.1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180975</wp:posOffset>
                </wp:positionH>
                <wp:positionV relativeFrom="page">
                  <wp:posOffset>1651000</wp:posOffset>
                </wp:positionV>
                <wp:extent cx="10220960" cy="0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0pt" to="819pt,130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180975</wp:posOffset>
                </wp:positionH>
                <wp:positionV relativeFrom="page">
                  <wp:posOffset>1826895</wp:posOffset>
                </wp:positionV>
                <wp:extent cx="10220960" cy="0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3.85pt" to="819pt,143.8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80975</wp:posOffset>
                </wp:positionH>
                <wp:positionV relativeFrom="page">
                  <wp:posOffset>2002790</wp:posOffset>
                </wp:positionV>
                <wp:extent cx="10220960" cy="0"/>
                <wp:effectExtent l="6350" t="6350" r="6350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7.7pt" to="819pt,157.7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180975</wp:posOffset>
                </wp:positionH>
                <wp:positionV relativeFrom="page">
                  <wp:posOffset>2178685</wp:posOffset>
                </wp:positionV>
                <wp:extent cx="10220960" cy="0"/>
                <wp:effectExtent l="6985" t="6350" r="6350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1.55pt" to="819pt,171.5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180975</wp:posOffset>
                </wp:positionH>
                <wp:positionV relativeFrom="page">
                  <wp:posOffset>2354580</wp:posOffset>
                </wp:positionV>
                <wp:extent cx="10220960" cy="0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5.4pt" to="819pt,185.4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80975</wp:posOffset>
                </wp:positionH>
                <wp:positionV relativeFrom="page">
                  <wp:posOffset>2530475</wp:posOffset>
                </wp:positionV>
                <wp:extent cx="10220960" cy="0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9.25pt" to="819pt,199.2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180975</wp:posOffset>
                </wp:positionH>
                <wp:positionV relativeFrom="page">
                  <wp:posOffset>2706370</wp:posOffset>
                </wp:positionV>
                <wp:extent cx="10220960" cy="0"/>
                <wp:effectExtent l="6985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3.1pt" to="819pt,213.1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80975</wp:posOffset>
                </wp:positionH>
                <wp:positionV relativeFrom="page">
                  <wp:posOffset>2882265</wp:posOffset>
                </wp:positionV>
                <wp:extent cx="10220960" cy="0"/>
                <wp:effectExtent l="6350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6.95pt" to="819pt,226.95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80975</wp:posOffset>
                </wp:positionH>
                <wp:positionV relativeFrom="page">
                  <wp:posOffset>3058160</wp:posOffset>
                </wp:positionV>
                <wp:extent cx="10220960" cy="0"/>
                <wp:effectExtent l="6350" t="6350" r="6985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0.8pt" to="819pt,240.8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3234055</wp:posOffset>
                </wp:positionV>
                <wp:extent cx="10220960" cy="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4.65pt" to="819pt,254.6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3409950</wp:posOffset>
                </wp:positionV>
                <wp:extent cx="10220960" cy="0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8.5pt" to="819pt,268.5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3585845</wp:posOffset>
                </wp:positionV>
                <wp:extent cx="10220960" cy="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2.35pt" to="819pt,282.3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80975</wp:posOffset>
                </wp:positionH>
                <wp:positionV relativeFrom="page">
                  <wp:posOffset>3761740</wp:posOffset>
                </wp:positionV>
                <wp:extent cx="10220960" cy="0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6.2pt" to="819pt,296.2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80975</wp:posOffset>
                </wp:positionH>
                <wp:positionV relativeFrom="page">
                  <wp:posOffset>3937635</wp:posOffset>
                </wp:positionV>
                <wp:extent cx="10220960" cy="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0.05pt" to="819pt,310.0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80975</wp:posOffset>
                </wp:positionH>
                <wp:positionV relativeFrom="page">
                  <wp:posOffset>4113530</wp:posOffset>
                </wp:positionV>
                <wp:extent cx="10220960" cy="0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3.9pt" to="819pt,323.9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80975</wp:posOffset>
                </wp:positionH>
                <wp:positionV relativeFrom="page">
                  <wp:posOffset>4289425</wp:posOffset>
                </wp:positionV>
                <wp:extent cx="10220960" cy="0"/>
                <wp:effectExtent l="6985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7.75pt" to="819pt,337.7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80975</wp:posOffset>
                </wp:positionH>
                <wp:positionV relativeFrom="page">
                  <wp:posOffset>4465320</wp:posOffset>
                </wp:positionV>
                <wp:extent cx="1022096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1.6pt" to="819pt,351.6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80975</wp:posOffset>
                </wp:positionH>
                <wp:positionV relativeFrom="page">
                  <wp:posOffset>4641215</wp:posOffset>
                </wp:positionV>
                <wp:extent cx="10220960" cy="0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5.45pt" to="819pt,365.4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90500</wp:posOffset>
                </wp:positionH>
                <wp:positionV relativeFrom="page">
                  <wp:posOffset>1188720</wp:posOffset>
                </wp:positionV>
                <wp:extent cx="0" cy="287020"/>
                <wp:effectExtent l="6350" t="6985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3.6pt" to="15pt,116.1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74955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3.6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90500</wp:posOffset>
                </wp:positionH>
                <wp:positionV relativeFrom="page">
                  <wp:posOffset>1475105</wp:posOffset>
                </wp:positionV>
                <wp:extent cx="0" cy="176530"/>
                <wp:effectExtent l="6350" t="6350" r="6350" b="6985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6.15pt" to="15pt,130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90500</wp:posOffset>
                </wp:positionH>
                <wp:positionV relativeFrom="page">
                  <wp:posOffset>1651000</wp:posOffset>
                </wp:positionV>
                <wp:extent cx="0" cy="176530"/>
                <wp:effectExtent l="6350" t="6350" r="6350" b="6985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0pt" to="15pt,143.8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90500</wp:posOffset>
                </wp:positionH>
                <wp:positionV relativeFrom="page">
                  <wp:posOffset>1826895</wp:posOffset>
                </wp:positionV>
                <wp:extent cx="0" cy="176530"/>
                <wp:effectExtent l="6350" t="6350" r="6350" b="6985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3.85pt" to="15pt,157.7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90500</wp:posOffset>
                </wp:positionH>
                <wp:positionV relativeFrom="page">
                  <wp:posOffset>2002790</wp:posOffset>
                </wp:positionV>
                <wp:extent cx="0" cy="176530"/>
                <wp:effectExtent l="6350" t="6350" r="6350" b="6985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7.7pt" to="15pt,171.5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90500</wp:posOffset>
                </wp:positionH>
                <wp:positionV relativeFrom="page">
                  <wp:posOffset>2178685</wp:posOffset>
                </wp:positionV>
                <wp:extent cx="0" cy="176530"/>
                <wp:effectExtent l="6350" t="6350" r="6350" b="6985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1.55pt" to="15pt,185.4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90500</wp:posOffset>
                </wp:positionH>
                <wp:positionV relativeFrom="page">
                  <wp:posOffset>2354580</wp:posOffset>
                </wp:positionV>
                <wp:extent cx="0" cy="176530"/>
                <wp:effectExtent l="6350" t="6350" r="6350" b="6985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5.4pt" to="15pt,199.2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90500</wp:posOffset>
                </wp:positionH>
                <wp:positionV relativeFrom="page">
                  <wp:posOffset>2530475</wp:posOffset>
                </wp:positionV>
                <wp:extent cx="0" cy="176530"/>
                <wp:effectExtent l="6350" t="6350" r="6350" b="6985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25pt" to="15pt,213.1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90500</wp:posOffset>
                </wp:positionH>
                <wp:positionV relativeFrom="page">
                  <wp:posOffset>2706370</wp:posOffset>
                </wp:positionV>
                <wp:extent cx="0" cy="176530"/>
                <wp:effectExtent l="6350" t="6350" r="6350" b="6985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3.1pt" to="15pt,226.9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90500</wp:posOffset>
                </wp:positionH>
                <wp:positionV relativeFrom="page">
                  <wp:posOffset>2882265</wp:posOffset>
                </wp:positionV>
                <wp:extent cx="0" cy="176530"/>
                <wp:effectExtent l="6350" t="6350" r="6350" b="6985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6.95pt" to="15pt,240.8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90500</wp:posOffset>
                </wp:positionH>
                <wp:positionV relativeFrom="page">
                  <wp:posOffset>3058160</wp:posOffset>
                </wp:positionV>
                <wp:extent cx="0" cy="176530"/>
                <wp:effectExtent l="6350" t="6350" r="6350" b="6985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0.8pt" to="15pt,254.6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90500</wp:posOffset>
                </wp:positionH>
                <wp:positionV relativeFrom="page">
                  <wp:posOffset>3234055</wp:posOffset>
                </wp:positionV>
                <wp:extent cx="0" cy="176530"/>
                <wp:effectExtent l="6350" t="6350" r="6350" b="6985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4.65pt" to="15pt,268.5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90500</wp:posOffset>
                </wp:positionH>
                <wp:positionV relativeFrom="page">
                  <wp:posOffset>3409950</wp:posOffset>
                </wp:positionV>
                <wp:extent cx="0" cy="176530"/>
                <wp:effectExtent l="6350" t="6350" r="6350" b="6985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8.5pt" to="15pt,282.3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90500</wp:posOffset>
                </wp:positionH>
                <wp:positionV relativeFrom="page">
                  <wp:posOffset>3585845</wp:posOffset>
                </wp:positionV>
                <wp:extent cx="0" cy="176530"/>
                <wp:effectExtent l="6350" t="6350" r="6350" b="6985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2.35pt" to="15pt,296.2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90500</wp:posOffset>
                </wp:positionH>
                <wp:positionV relativeFrom="page">
                  <wp:posOffset>3761740</wp:posOffset>
                </wp:positionV>
                <wp:extent cx="0" cy="176530"/>
                <wp:effectExtent l="6350" t="6350" r="6350" b="6985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6.2pt" to="15pt,310.0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90500</wp:posOffset>
                </wp:positionH>
                <wp:positionV relativeFrom="page">
                  <wp:posOffset>3937635</wp:posOffset>
                </wp:positionV>
                <wp:extent cx="0" cy="176530"/>
                <wp:effectExtent l="6350" t="6350" r="6350" b="6985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0.05pt" to="15pt,323.9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90500</wp:posOffset>
                </wp:positionH>
                <wp:positionV relativeFrom="page">
                  <wp:posOffset>4113530</wp:posOffset>
                </wp:positionV>
                <wp:extent cx="0" cy="176530"/>
                <wp:effectExtent l="6350" t="6350" r="6350" b="6985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3.9pt" to="15pt,337.7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90500</wp:posOffset>
                </wp:positionH>
                <wp:positionV relativeFrom="page">
                  <wp:posOffset>4289425</wp:posOffset>
                </wp:positionV>
                <wp:extent cx="0" cy="176530"/>
                <wp:effectExtent l="6350" t="6350" r="6350" b="6985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7.75pt" to="15pt,351.6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90500</wp:posOffset>
                </wp:positionH>
                <wp:positionV relativeFrom="page">
                  <wp:posOffset>4465320</wp:posOffset>
                </wp:positionV>
                <wp:extent cx="0" cy="176530"/>
                <wp:effectExtent l="6350" t="6350" r="6350" b="6985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1.6pt" to="15pt,365.4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3765550</wp:posOffset>
                </wp:positionH>
                <wp:positionV relativeFrom="page">
                  <wp:posOffset>1188720</wp:posOffset>
                </wp:positionV>
                <wp:extent cx="0" cy="287020"/>
                <wp:effectExtent l="6350" t="6985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3.6pt" to="296.5pt,116.15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74955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3.6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3765550</wp:posOffset>
                </wp:positionH>
                <wp:positionV relativeFrom="page">
                  <wp:posOffset>1475105</wp:posOffset>
                </wp:positionV>
                <wp:extent cx="0" cy="176530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6.15pt" to="296.5pt,130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3765550</wp:posOffset>
                </wp:positionH>
                <wp:positionV relativeFrom="page">
                  <wp:posOffset>1651000</wp:posOffset>
                </wp:positionV>
                <wp:extent cx="0" cy="176530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0pt" to="296.5pt,143.8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3765550</wp:posOffset>
                </wp:positionH>
                <wp:positionV relativeFrom="page">
                  <wp:posOffset>1826895</wp:posOffset>
                </wp:positionV>
                <wp:extent cx="0" cy="176530"/>
                <wp:effectExtent l="6350" t="6350" r="6350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3.85pt" to="296.5pt,157.7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3765550</wp:posOffset>
                </wp:positionH>
                <wp:positionV relativeFrom="page">
                  <wp:posOffset>2002790</wp:posOffset>
                </wp:positionV>
                <wp:extent cx="0" cy="176530"/>
                <wp:effectExtent l="6350" t="6350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7.7pt" to="296.5pt,171.5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3765550</wp:posOffset>
                </wp:positionH>
                <wp:positionV relativeFrom="page">
                  <wp:posOffset>2178685</wp:posOffset>
                </wp:positionV>
                <wp:extent cx="0" cy="176530"/>
                <wp:effectExtent l="6350" t="6350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1.55pt" to="296.5pt,185.4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3765550</wp:posOffset>
                </wp:positionH>
                <wp:positionV relativeFrom="page">
                  <wp:posOffset>2354580</wp:posOffset>
                </wp:positionV>
                <wp:extent cx="0" cy="176530"/>
                <wp:effectExtent l="6350" t="6350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5.4pt" to="296.5pt,199.2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3765550</wp:posOffset>
                </wp:positionH>
                <wp:positionV relativeFrom="page">
                  <wp:posOffset>2530475</wp:posOffset>
                </wp:positionV>
                <wp:extent cx="0" cy="176530"/>
                <wp:effectExtent l="6350" t="6350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25pt" to="296.5pt,213.1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3765550</wp:posOffset>
                </wp:positionH>
                <wp:positionV relativeFrom="page">
                  <wp:posOffset>2706370</wp:posOffset>
                </wp:positionV>
                <wp:extent cx="0" cy="176530"/>
                <wp:effectExtent l="6350" t="6350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3.1pt" to="296.5pt,226.9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3765550</wp:posOffset>
                </wp:positionH>
                <wp:positionV relativeFrom="page">
                  <wp:posOffset>2882265</wp:posOffset>
                </wp:positionV>
                <wp:extent cx="0" cy="176530"/>
                <wp:effectExtent l="6350" t="6350" r="6350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6.95pt" to="296.5pt,240.8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3765550</wp:posOffset>
                </wp:positionH>
                <wp:positionV relativeFrom="page">
                  <wp:posOffset>3058160</wp:posOffset>
                </wp:positionV>
                <wp:extent cx="0" cy="176530"/>
                <wp:effectExtent l="6350" t="6350" r="6350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0.8pt" to="296.5pt,254.6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3765550</wp:posOffset>
                </wp:positionH>
                <wp:positionV relativeFrom="page">
                  <wp:posOffset>3234055</wp:posOffset>
                </wp:positionV>
                <wp:extent cx="0" cy="176530"/>
                <wp:effectExtent l="6350" t="6350" r="6350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4.65pt" to="296.5pt,268.5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3765550</wp:posOffset>
                </wp:positionH>
                <wp:positionV relativeFrom="page">
                  <wp:posOffset>3409950</wp:posOffset>
                </wp:positionV>
                <wp:extent cx="0" cy="176530"/>
                <wp:effectExtent l="6350" t="6350" r="6350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8.5pt" to="296.5pt,282.3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3765550</wp:posOffset>
                </wp:positionH>
                <wp:positionV relativeFrom="page">
                  <wp:posOffset>3585845</wp:posOffset>
                </wp:positionV>
                <wp:extent cx="0" cy="176530"/>
                <wp:effectExtent l="6350" t="6350" r="6350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2.35pt" to="296.5pt,296.2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3765550</wp:posOffset>
                </wp:positionH>
                <wp:positionV relativeFrom="page">
                  <wp:posOffset>3761740</wp:posOffset>
                </wp:positionV>
                <wp:extent cx="0" cy="176530"/>
                <wp:effectExtent l="6350" t="6350" r="6350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6.2pt" to="296.5pt,310.0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3765550</wp:posOffset>
                </wp:positionH>
                <wp:positionV relativeFrom="page">
                  <wp:posOffset>3937635</wp:posOffset>
                </wp:positionV>
                <wp:extent cx="0" cy="176530"/>
                <wp:effectExtent l="6350" t="6350" r="6350" b="635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0.05pt" to="296.5pt,323.9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3765550</wp:posOffset>
                </wp:positionH>
                <wp:positionV relativeFrom="page">
                  <wp:posOffset>4113530</wp:posOffset>
                </wp:positionV>
                <wp:extent cx="0" cy="176530"/>
                <wp:effectExtent l="6350" t="6350" r="6350" b="6350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3.9pt" to="296.5pt,337.7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3765550</wp:posOffset>
                </wp:positionH>
                <wp:positionV relativeFrom="page">
                  <wp:posOffset>4289425</wp:posOffset>
                </wp:positionV>
                <wp:extent cx="0" cy="176530"/>
                <wp:effectExtent l="6350" t="6350" r="6350" b="6350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7.75pt" to="296.5pt,351.6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3765550</wp:posOffset>
                </wp:positionH>
                <wp:positionV relativeFrom="page">
                  <wp:posOffset>4465320</wp:posOffset>
                </wp:positionV>
                <wp:extent cx="0" cy="176530"/>
                <wp:effectExtent l="6350" t="6350" r="6350" b="6350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1.6pt" to="296.5pt,365.4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5705475</wp:posOffset>
                </wp:positionH>
                <wp:positionV relativeFrom="page">
                  <wp:posOffset>1188720</wp:posOffset>
                </wp:positionV>
                <wp:extent cx="0" cy="287020"/>
                <wp:effectExtent l="6350" t="6985" r="6350" b="6350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3.6pt" to="449.25pt,116.1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74955"/>
                <wp:effectExtent l="6350" t="6985" r="6350" b="6350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3.6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5705475</wp:posOffset>
                </wp:positionH>
                <wp:positionV relativeFrom="page">
                  <wp:posOffset>1475105</wp:posOffset>
                </wp:positionV>
                <wp:extent cx="0" cy="176530"/>
                <wp:effectExtent l="6350" t="6985" r="6985" b="6350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6.15pt" to="449.25pt,130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5705475</wp:posOffset>
                </wp:positionH>
                <wp:positionV relativeFrom="page">
                  <wp:posOffset>1651000</wp:posOffset>
                </wp:positionV>
                <wp:extent cx="0" cy="176530"/>
                <wp:effectExtent l="6350" t="6985" r="6985" b="6350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0pt" to="449.25pt,143.8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5705475</wp:posOffset>
                </wp:positionH>
                <wp:positionV relativeFrom="page">
                  <wp:posOffset>1826895</wp:posOffset>
                </wp:positionV>
                <wp:extent cx="0" cy="176530"/>
                <wp:effectExtent l="6350" t="6985" r="6985" b="6350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3.85pt" to="449.25pt,157.7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5705475</wp:posOffset>
                </wp:positionH>
                <wp:positionV relativeFrom="page">
                  <wp:posOffset>2002790</wp:posOffset>
                </wp:positionV>
                <wp:extent cx="0" cy="176530"/>
                <wp:effectExtent l="6350" t="6985" r="6985" b="6350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7.7pt" to="449.25pt,171.5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5705475</wp:posOffset>
                </wp:positionH>
                <wp:positionV relativeFrom="page">
                  <wp:posOffset>2178685</wp:posOffset>
                </wp:positionV>
                <wp:extent cx="0" cy="176530"/>
                <wp:effectExtent l="6350" t="6985" r="6985" b="6350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1.55pt" to="449.25pt,185.4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5705475</wp:posOffset>
                </wp:positionH>
                <wp:positionV relativeFrom="page">
                  <wp:posOffset>2354580</wp:posOffset>
                </wp:positionV>
                <wp:extent cx="0" cy="176530"/>
                <wp:effectExtent l="6350" t="6985" r="6985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5.4pt" to="449.25pt,199.2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5705475</wp:posOffset>
                </wp:positionH>
                <wp:positionV relativeFrom="page">
                  <wp:posOffset>2530475</wp:posOffset>
                </wp:positionV>
                <wp:extent cx="0" cy="176530"/>
                <wp:effectExtent l="6350" t="6985" r="6985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25pt" to="449.25pt,213.1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5705475</wp:posOffset>
                </wp:positionH>
                <wp:positionV relativeFrom="page">
                  <wp:posOffset>2706370</wp:posOffset>
                </wp:positionV>
                <wp:extent cx="0" cy="176530"/>
                <wp:effectExtent l="6350" t="6985" r="6985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3.1pt" to="449.25pt,226.9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5705475</wp:posOffset>
                </wp:positionH>
                <wp:positionV relativeFrom="page">
                  <wp:posOffset>2882265</wp:posOffset>
                </wp:positionV>
                <wp:extent cx="0" cy="176530"/>
                <wp:effectExtent l="6350" t="6985" r="6985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6.95pt" to="449.25pt,240.8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5705475</wp:posOffset>
                </wp:positionH>
                <wp:positionV relativeFrom="page">
                  <wp:posOffset>3058160</wp:posOffset>
                </wp:positionV>
                <wp:extent cx="0" cy="176530"/>
                <wp:effectExtent l="6350" t="6985" r="6985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0.8pt" to="449.25pt,254.6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5705475</wp:posOffset>
                </wp:positionH>
                <wp:positionV relativeFrom="page">
                  <wp:posOffset>3234055</wp:posOffset>
                </wp:positionV>
                <wp:extent cx="0" cy="176530"/>
                <wp:effectExtent l="6350" t="6985" r="6985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4.65pt" to="449.25pt,268.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5705475</wp:posOffset>
                </wp:positionH>
                <wp:positionV relativeFrom="page">
                  <wp:posOffset>3409950</wp:posOffset>
                </wp:positionV>
                <wp:extent cx="0" cy="176530"/>
                <wp:effectExtent l="6350" t="6985" r="6985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8.5pt" to="449.25pt,282.3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5705475</wp:posOffset>
                </wp:positionH>
                <wp:positionV relativeFrom="page">
                  <wp:posOffset>3585845</wp:posOffset>
                </wp:positionV>
                <wp:extent cx="0" cy="176530"/>
                <wp:effectExtent l="6350" t="6985" r="6985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2.35pt" to="449.25pt,296.2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5705475</wp:posOffset>
                </wp:positionH>
                <wp:positionV relativeFrom="page">
                  <wp:posOffset>3761740</wp:posOffset>
                </wp:positionV>
                <wp:extent cx="0" cy="176530"/>
                <wp:effectExtent l="6350" t="6985" r="6985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6.2pt" to="449.25pt,310.0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5705475</wp:posOffset>
                </wp:positionH>
                <wp:positionV relativeFrom="page">
                  <wp:posOffset>3937635</wp:posOffset>
                </wp:positionV>
                <wp:extent cx="0" cy="176530"/>
                <wp:effectExtent l="6350" t="6985" r="6985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0.05pt" to="449.25pt,323.9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5705475</wp:posOffset>
                </wp:positionH>
                <wp:positionV relativeFrom="page">
                  <wp:posOffset>4113530</wp:posOffset>
                </wp:positionV>
                <wp:extent cx="0" cy="176530"/>
                <wp:effectExtent l="6350" t="6985" r="6985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3.9pt" to="449.25pt,337.7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5705475</wp:posOffset>
                </wp:positionH>
                <wp:positionV relativeFrom="page">
                  <wp:posOffset>4289425</wp:posOffset>
                </wp:positionV>
                <wp:extent cx="0" cy="176530"/>
                <wp:effectExtent l="6350" t="6985" r="6985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7.75pt" to="449.25pt,351.6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5705475</wp:posOffset>
                </wp:positionH>
                <wp:positionV relativeFrom="page">
                  <wp:posOffset>4465320</wp:posOffset>
                </wp:positionV>
                <wp:extent cx="0" cy="176530"/>
                <wp:effectExtent l="6350" t="6985" r="6985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1.6pt" to="449.25pt,365.4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6629400</wp:posOffset>
                </wp:positionH>
                <wp:positionV relativeFrom="page">
                  <wp:posOffset>1188720</wp:posOffset>
                </wp:positionV>
                <wp:extent cx="0" cy="287020"/>
                <wp:effectExtent l="6350" t="6985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3.6pt" to="522pt,116.1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74955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3.6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6629400</wp:posOffset>
                </wp:positionH>
                <wp:positionV relativeFrom="page">
                  <wp:posOffset>1475105</wp:posOffset>
                </wp:positionV>
                <wp:extent cx="0" cy="176530"/>
                <wp:effectExtent l="6350" t="6350" r="6985" b="6985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6.15pt" to="522pt,130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6629400</wp:posOffset>
                </wp:positionH>
                <wp:positionV relativeFrom="page">
                  <wp:posOffset>1651000</wp:posOffset>
                </wp:positionV>
                <wp:extent cx="0" cy="176530"/>
                <wp:effectExtent l="6350" t="6350" r="6985" b="6985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0pt" to="522pt,143.8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6629400</wp:posOffset>
                </wp:positionH>
                <wp:positionV relativeFrom="page">
                  <wp:posOffset>1826895</wp:posOffset>
                </wp:positionV>
                <wp:extent cx="0" cy="176530"/>
                <wp:effectExtent l="6350" t="6350" r="6985" b="6985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3.85pt" to="522pt,157.7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6629400</wp:posOffset>
                </wp:positionH>
                <wp:positionV relativeFrom="page">
                  <wp:posOffset>2002790</wp:posOffset>
                </wp:positionV>
                <wp:extent cx="0" cy="176530"/>
                <wp:effectExtent l="6350" t="6350" r="6985" b="6985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7.7pt" to="522pt,171.5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6629400</wp:posOffset>
                </wp:positionH>
                <wp:positionV relativeFrom="page">
                  <wp:posOffset>2178685</wp:posOffset>
                </wp:positionV>
                <wp:extent cx="0" cy="176530"/>
                <wp:effectExtent l="6350" t="6350" r="6985" b="6985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1.55pt" to="522pt,185.4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6629400</wp:posOffset>
                </wp:positionH>
                <wp:positionV relativeFrom="page">
                  <wp:posOffset>2354580</wp:posOffset>
                </wp:positionV>
                <wp:extent cx="0" cy="176530"/>
                <wp:effectExtent l="6350" t="6350" r="6985" b="6985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5.4pt" to="522pt,199.2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6629400</wp:posOffset>
                </wp:positionH>
                <wp:positionV relativeFrom="page">
                  <wp:posOffset>2530475</wp:posOffset>
                </wp:positionV>
                <wp:extent cx="0" cy="176530"/>
                <wp:effectExtent l="6350" t="6350" r="6985" b="6985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25pt" to="522pt,213.1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6629400</wp:posOffset>
                </wp:positionH>
                <wp:positionV relativeFrom="page">
                  <wp:posOffset>2706370</wp:posOffset>
                </wp:positionV>
                <wp:extent cx="0" cy="176530"/>
                <wp:effectExtent l="6350" t="6350" r="6985" b="6985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3.1pt" to="522pt,226.9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6629400</wp:posOffset>
                </wp:positionH>
                <wp:positionV relativeFrom="page">
                  <wp:posOffset>2882265</wp:posOffset>
                </wp:positionV>
                <wp:extent cx="0" cy="176530"/>
                <wp:effectExtent l="6350" t="6350" r="6985" b="6985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6.95pt" to="522pt,240.8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6629400</wp:posOffset>
                </wp:positionH>
                <wp:positionV relativeFrom="page">
                  <wp:posOffset>3058160</wp:posOffset>
                </wp:positionV>
                <wp:extent cx="0" cy="176530"/>
                <wp:effectExtent l="6350" t="6350" r="6985" b="6985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0.8pt" to="522pt,254.6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6629400</wp:posOffset>
                </wp:positionH>
                <wp:positionV relativeFrom="page">
                  <wp:posOffset>3234055</wp:posOffset>
                </wp:positionV>
                <wp:extent cx="0" cy="176530"/>
                <wp:effectExtent l="6350" t="6350" r="6985" b="6985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4.65pt" to="522pt,268.5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6629400</wp:posOffset>
                </wp:positionH>
                <wp:positionV relativeFrom="page">
                  <wp:posOffset>3409950</wp:posOffset>
                </wp:positionV>
                <wp:extent cx="0" cy="176530"/>
                <wp:effectExtent l="6350" t="6350" r="6985" b="6985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8.5pt" to="522pt,282.3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6629400</wp:posOffset>
                </wp:positionH>
                <wp:positionV relativeFrom="page">
                  <wp:posOffset>3585845</wp:posOffset>
                </wp:positionV>
                <wp:extent cx="0" cy="176530"/>
                <wp:effectExtent l="6350" t="6350" r="6985" b="6985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2.35pt" to="522pt,296.2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6629400</wp:posOffset>
                </wp:positionH>
                <wp:positionV relativeFrom="page">
                  <wp:posOffset>3761740</wp:posOffset>
                </wp:positionV>
                <wp:extent cx="0" cy="176530"/>
                <wp:effectExtent l="6350" t="6350" r="6985" b="6985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6.2pt" to="522pt,310.0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6629400</wp:posOffset>
                </wp:positionH>
                <wp:positionV relativeFrom="page">
                  <wp:posOffset>3937635</wp:posOffset>
                </wp:positionV>
                <wp:extent cx="0" cy="176530"/>
                <wp:effectExtent l="6350" t="6350" r="6985" b="6985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0.05pt" to="522pt,323.9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6629400</wp:posOffset>
                </wp:positionH>
                <wp:positionV relativeFrom="page">
                  <wp:posOffset>4113530</wp:posOffset>
                </wp:positionV>
                <wp:extent cx="0" cy="176530"/>
                <wp:effectExtent l="6350" t="6350" r="6985" b="6985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3.9pt" to="522pt,337.7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6629400</wp:posOffset>
                </wp:positionH>
                <wp:positionV relativeFrom="page">
                  <wp:posOffset>4289425</wp:posOffset>
                </wp:positionV>
                <wp:extent cx="0" cy="176530"/>
                <wp:effectExtent l="6350" t="6350" r="6985" b="6985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7.75pt" to="522pt,351.6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6629400</wp:posOffset>
                </wp:positionH>
                <wp:positionV relativeFrom="page">
                  <wp:posOffset>4465320</wp:posOffset>
                </wp:positionV>
                <wp:extent cx="0" cy="176530"/>
                <wp:effectExtent l="6350" t="6350" r="6985" b="6985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1.6pt" to="522pt,365.4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4733925</wp:posOffset>
                </wp:positionH>
                <wp:positionV relativeFrom="page">
                  <wp:posOffset>1188720</wp:posOffset>
                </wp:positionV>
                <wp:extent cx="0" cy="287020"/>
                <wp:effectExtent l="6350" t="6350" r="6350" b="6985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3.6pt" to="372.75pt,116.1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74955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3.6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4733925</wp:posOffset>
                </wp:positionH>
                <wp:positionV relativeFrom="page">
                  <wp:posOffset>1475105</wp:posOffset>
                </wp:positionV>
                <wp:extent cx="0" cy="17653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6.15pt" to="372.75pt,130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4733925</wp:posOffset>
                </wp:positionH>
                <wp:positionV relativeFrom="page">
                  <wp:posOffset>1651000</wp:posOffset>
                </wp:positionV>
                <wp:extent cx="0" cy="176530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0pt" to="372.75pt,143.8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4733925</wp:posOffset>
                </wp:positionH>
                <wp:positionV relativeFrom="page">
                  <wp:posOffset>1826895</wp:posOffset>
                </wp:positionV>
                <wp:extent cx="0" cy="17653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3.85pt" to="372.75pt,157.7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4733925</wp:posOffset>
                </wp:positionH>
                <wp:positionV relativeFrom="page">
                  <wp:posOffset>2002790</wp:posOffset>
                </wp:positionV>
                <wp:extent cx="0" cy="176530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7.7pt" to="372.75pt,171.5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4733925</wp:posOffset>
                </wp:positionH>
                <wp:positionV relativeFrom="page">
                  <wp:posOffset>2178685</wp:posOffset>
                </wp:positionV>
                <wp:extent cx="0" cy="176530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1.55pt" to="372.75pt,185.4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4733925</wp:posOffset>
                </wp:positionH>
                <wp:positionV relativeFrom="page">
                  <wp:posOffset>2354580</wp:posOffset>
                </wp:positionV>
                <wp:extent cx="0" cy="176530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5.4pt" to="372.75pt,199.2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4733925</wp:posOffset>
                </wp:positionH>
                <wp:positionV relativeFrom="page">
                  <wp:posOffset>2530475</wp:posOffset>
                </wp:positionV>
                <wp:extent cx="0" cy="176530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25pt" to="372.75pt,213.1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4733925</wp:posOffset>
                </wp:positionH>
                <wp:positionV relativeFrom="page">
                  <wp:posOffset>2706370</wp:posOffset>
                </wp:positionV>
                <wp:extent cx="0" cy="176530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3.1pt" to="372.75pt,226.9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4733925</wp:posOffset>
                </wp:positionH>
                <wp:positionV relativeFrom="page">
                  <wp:posOffset>2882265</wp:posOffset>
                </wp:positionV>
                <wp:extent cx="0" cy="176530"/>
                <wp:effectExtent l="6350" t="6350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6.95pt" to="372.75pt,240.8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4733925</wp:posOffset>
                </wp:positionH>
                <wp:positionV relativeFrom="page">
                  <wp:posOffset>3058160</wp:posOffset>
                </wp:positionV>
                <wp:extent cx="0" cy="176530"/>
                <wp:effectExtent l="6350" t="6350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0.8pt" to="372.75pt,254.6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4733925</wp:posOffset>
                </wp:positionH>
                <wp:positionV relativeFrom="page">
                  <wp:posOffset>3234055</wp:posOffset>
                </wp:positionV>
                <wp:extent cx="0" cy="176530"/>
                <wp:effectExtent l="6350" t="6350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4.65pt" to="372.75pt,268.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4733925</wp:posOffset>
                </wp:positionH>
                <wp:positionV relativeFrom="page">
                  <wp:posOffset>3409950</wp:posOffset>
                </wp:positionV>
                <wp:extent cx="0" cy="176530"/>
                <wp:effectExtent l="6350" t="6350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8.5pt" to="372.75pt,282.3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4733925</wp:posOffset>
                </wp:positionH>
                <wp:positionV relativeFrom="page">
                  <wp:posOffset>3585845</wp:posOffset>
                </wp:positionV>
                <wp:extent cx="0" cy="176530"/>
                <wp:effectExtent l="6350" t="6350" r="6350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2.35pt" to="372.75pt,296.2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4733925</wp:posOffset>
                </wp:positionH>
                <wp:positionV relativeFrom="page">
                  <wp:posOffset>3761740</wp:posOffset>
                </wp:positionV>
                <wp:extent cx="0" cy="176530"/>
                <wp:effectExtent l="6350" t="6350" r="6350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6.2pt" to="372.75pt,310.0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4733925</wp:posOffset>
                </wp:positionH>
                <wp:positionV relativeFrom="page">
                  <wp:posOffset>3937635</wp:posOffset>
                </wp:positionV>
                <wp:extent cx="0" cy="176530"/>
                <wp:effectExtent l="6350" t="6350" r="6350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0.05pt" to="372.75pt,323.9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4733925</wp:posOffset>
                </wp:positionH>
                <wp:positionV relativeFrom="page">
                  <wp:posOffset>4113530</wp:posOffset>
                </wp:positionV>
                <wp:extent cx="0" cy="176530"/>
                <wp:effectExtent l="6350" t="6350" r="6350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3.9pt" to="372.75pt,337.7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4733925</wp:posOffset>
                </wp:positionH>
                <wp:positionV relativeFrom="page">
                  <wp:posOffset>4289425</wp:posOffset>
                </wp:positionV>
                <wp:extent cx="0" cy="176530"/>
                <wp:effectExtent l="6350" t="6350" r="6350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7.75pt" to="372.75pt,351.6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4733925</wp:posOffset>
                </wp:positionH>
                <wp:positionV relativeFrom="page">
                  <wp:posOffset>4465320</wp:posOffset>
                </wp:positionV>
                <wp:extent cx="0" cy="176530"/>
                <wp:effectExtent l="6350" t="6350" r="6350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1.6pt" to="372.75pt,365.4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7562850</wp:posOffset>
                </wp:positionH>
                <wp:positionV relativeFrom="page">
                  <wp:posOffset>1188720</wp:posOffset>
                </wp:positionV>
                <wp:extent cx="0" cy="287020"/>
                <wp:effectExtent l="6350" t="6350" r="6350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3.6pt" to="595.5pt,116.1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74955"/>
                <wp:effectExtent l="6350" t="6350" r="6350" b="6985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3.6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7562850</wp:posOffset>
                </wp:positionH>
                <wp:positionV relativeFrom="page">
                  <wp:posOffset>1475105</wp:posOffset>
                </wp:positionV>
                <wp:extent cx="0" cy="176530"/>
                <wp:effectExtent l="6350" t="6350" r="6350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6.15pt" to="595.5pt,130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7562850</wp:posOffset>
                </wp:positionH>
                <wp:positionV relativeFrom="page">
                  <wp:posOffset>1651000</wp:posOffset>
                </wp:positionV>
                <wp:extent cx="0" cy="176530"/>
                <wp:effectExtent l="6350" t="6350" r="6350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0pt" to="595.5pt,143.8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7562850</wp:posOffset>
                </wp:positionH>
                <wp:positionV relativeFrom="page">
                  <wp:posOffset>1826895</wp:posOffset>
                </wp:positionV>
                <wp:extent cx="0" cy="176530"/>
                <wp:effectExtent l="6350" t="6350" r="6350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3.85pt" to="595.5pt,157.7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7562850</wp:posOffset>
                </wp:positionH>
                <wp:positionV relativeFrom="page">
                  <wp:posOffset>2002790</wp:posOffset>
                </wp:positionV>
                <wp:extent cx="0" cy="176530"/>
                <wp:effectExtent l="6350" t="6350" r="6350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7.7pt" to="595.5pt,171.5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7562850</wp:posOffset>
                </wp:positionH>
                <wp:positionV relativeFrom="page">
                  <wp:posOffset>2178685</wp:posOffset>
                </wp:positionV>
                <wp:extent cx="0" cy="176530"/>
                <wp:effectExtent l="6350" t="6350" r="6350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1.55pt" to="595.5pt,185.4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7562850</wp:posOffset>
                </wp:positionH>
                <wp:positionV relativeFrom="page">
                  <wp:posOffset>2354580</wp:posOffset>
                </wp:positionV>
                <wp:extent cx="0" cy="176530"/>
                <wp:effectExtent l="6350" t="6350" r="6350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4pt" to="595.5pt,199.2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7562850</wp:posOffset>
                </wp:positionH>
                <wp:positionV relativeFrom="page">
                  <wp:posOffset>2530475</wp:posOffset>
                </wp:positionV>
                <wp:extent cx="0" cy="176530"/>
                <wp:effectExtent l="6350" t="6350" r="6350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25pt" to="595.5pt,213.1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7562850</wp:posOffset>
                </wp:positionH>
                <wp:positionV relativeFrom="page">
                  <wp:posOffset>2706370</wp:posOffset>
                </wp:positionV>
                <wp:extent cx="0" cy="176530"/>
                <wp:effectExtent l="6350" t="6350" r="6350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3.1pt" to="595.5pt,226.9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7562850</wp:posOffset>
                </wp:positionH>
                <wp:positionV relativeFrom="page">
                  <wp:posOffset>2882265</wp:posOffset>
                </wp:positionV>
                <wp:extent cx="0" cy="176530"/>
                <wp:effectExtent l="6350" t="6350" r="6350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6.95pt" to="595.5pt,240.8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7562850</wp:posOffset>
                </wp:positionH>
                <wp:positionV relativeFrom="page">
                  <wp:posOffset>3058160</wp:posOffset>
                </wp:positionV>
                <wp:extent cx="0" cy="176530"/>
                <wp:effectExtent l="6350" t="6350" r="6350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0.8pt" to="595.5pt,254.6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7562850</wp:posOffset>
                </wp:positionH>
                <wp:positionV relativeFrom="page">
                  <wp:posOffset>3234055</wp:posOffset>
                </wp:positionV>
                <wp:extent cx="0" cy="176530"/>
                <wp:effectExtent l="6350" t="6350" r="6350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4.65pt" to="595.5pt,268.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7562850</wp:posOffset>
                </wp:positionH>
                <wp:positionV relativeFrom="page">
                  <wp:posOffset>3409950</wp:posOffset>
                </wp:positionV>
                <wp:extent cx="0" cy="176530"/>
                <wp:effectExtent l="6350" t="6350" r="6350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8.5pt" to="595.5pt,282.3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7562850</wp:posOffset>
                </wp:positionH>
                <wp:positionV relativeFrom="page">
                  <wp:posOffset>3585845</wp:posOffset>
                </wp:positionV>
                <wp:extent cx="0" cy="176530"/>
                <wp:effectExtent l="6350" t="6350" r="6350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2.35pt" to="595.5pt,296.2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7562850</wp:posOffset>
                </wp:positionH>
                <wp:positionV relativeFrom="page">
                  <wp:posOffset>3761740</wp:posOffset>
                </wp:positionV>
                <wp:extent cx="0" cy="176530"/>
                <wp:effectExtent l="6350" t="6350" r="6350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6.2pt" to="595.5pt,310.0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7562850</wp:posOffset>
                </wp:positionH>
                <wp:positionV relativeFrom="page">
                  <wp:posOffset>3937635</wp:posOffset>
                </wp:positionV>
                <wp:extent cx="0" cy="176530"/>
                <wp:effectExtent l="6350" t="6350" r="6350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0.05pt" to="595.5pt,323.9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7562850</wp:posOffset>
                </wp:positionH>
                <wp:positionV relativeFrom="page">
                  <wp:posOffset>4113530</wp:posOffset>
                </wp:positionV>
                <wp:extent cx="0" cy="176530"/>
                <wp:effectExtent l="6350" t="6350" r="6350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3.9pt" to="595.5pt,337.7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7562850</wp:posOffset>
                </wp:positionH>
                <wp:positionV relativeFrom="page">
                  <wp:posOffset>4289425</wp:posOffset>
                </wp:positionV>
                <wp:extent cx="0" cy="176530"/>
                <wp:effectExtent l="6350" t="6350" r="6350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7.75pt" to="595.5pt,351.6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7562850</wp:posOffset>
                </wp:positionH>
                <wp:positionV relativeFrom="page">
                  <wp:posOffset>4465320</wp:posOffset>
                </wp:positionV>
                <wp:extent cx="0" cy="176530"/>
                <wp:effectExtent l="6350" t="6350" r="6350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1.6pt" to="595.5pt,365.4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10410825</wp:posOffset>
                </wp:positionH>
                <wp:positionV relativeFrom="page">
                  <wp:posOffset>1188720</wp:posOffset>
                </wp:positionV>
                <wp:extent cx="0" cy="287020"/>
                <wp:effectExtent l="6350" t="6350" r="6350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3.6pt" to="819.75pt,116.1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74955"/>
                <wp:effectExtent l="6350" t="6350" r="6350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3.6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10410825</wp:posOffset>
                </wp:positionH>
                <wp:positionV relativeFrom="page">
                  <wp:posOffset>1475105</wp:posOffset>
                </wp:positionV>
                <wp:extent cx="0" cy="176530"/>
                <wp:effectExtent l="6350" t="6350" r="6985" b="6985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6.15pt" to="819.75pt,130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10410825</wp:posOffset>
                </wp:positionH>
                <wp:positionV relativeFrom="page">
                  <wp:posOffset>1651000</wp:posOffset>
                </wp:positionV>
                <wp:extent cx="0" cy="176530"/>
                <wp:effectExtent l="6350" t="6350" r="6985" b="6985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0pt" to="819.75pt,143.8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10410825</wp:posOffset>
                </wp:positionH>
                <wp:positionV relativeFrom="page">
                  <wp:posOffset>1826895</wp:posOffset>
                </wp:positionV>
                <wp:extent cx="0" cy="176530"/>
                <wp:effectExtent l="6350" t="6350" r="6985" b="6985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3.85pt" to="819.75pt,157.7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10410825</wp:posOffset>
                </wp:positionH>
                <wp:positionV relativeFrom="page">
                  <wp:posOffset>2002790</wp:posOffset>
                </wp:positionV>
                <wp:extent cx="0" cy="176530"/>
                <wp:effectExtent l="6350" t="6350" r="6985" b="6985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7.7pt" to="819.75pt,171.5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10410825</wp:posOffset>
                </wp:positionH>
                <wp:positionV relativeFrom="page">
                  <wp:posOffset>2178685</wp:posOffset>
                </wp:positionV>
                <wp:extent cx="0" cy="176530"/>
                <wp:effectExtent l="6350" t="6350" r="6985" b="6985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1.55pt" to="819.75pt,185.4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10410825</wp:posOffset>
                </wp:positionH>
                <wp:positionV relativeFrom="page">
                  <wp:posOffset>2354580</wp:posOffset>
                </wp:positionV>
                <wp:extent cx="0" cy="176530"/>
                <wp:effectExtent l="6350" t="6350" r="6985" b="6985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5.4pt" to="819.75pt,199.2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10410825</wp:posOffset>
                </wp:positionH>
                <wp:positionV relativeFrom="page">
                  <wp:posOffset>2530475</wp:posOffset>
                </wp:positionV>
                <wp:extent cx="0" cy="176530"/>
                <wp:effectExtent l="6350" t="6350" r="6985" b="6985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25pt" to="819.75pt,213.1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10410825</wp:posOffset>
                </wp:positionH>
                <wp:positionV relativeFrom="page">
                  <wp:posOffset>2706370</wp:posOffset>
                </wp:positionV>
                <wp:extent cx="0" cy="176530"/>
                <wp:effectExtent l="6350" t="6350" r="6985" b="6985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3.1pt" to="819.75pt,226.9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10410825</wp:posOffset>
                </wp:positionH>
                <wp:positionV relativeFrom="page">
                  <wp:posOffset>2882265</wp:posOffset>
                </wp:positionV>
                <wp:extent cx="0" cy="176530"/>
                <wp:effectExtent l="6350" t="6350" r="6985" b="6985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6.95pt" to="819.75pt,240.8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10410825</wp:posOffset>
                </wp:positionH>
                <wp:positionV relativeFrom="page">
                  <wp:posOffset>3058160</wp:posOffset>
                </wp:positionV>
                <wp:extent cx="0" cy="176530"/>
                <wp:effectExtent l="6350" t="6350" r="6985" b="6985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0.8pt" to="819.75pt,254.6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10410825</wp:posOffset>
                </wp:positionH>
                <wp:positionV relativeFrom="page">
                  <wp:posOffset>3234055</wp:posOffset>
                </wp:positionV>
                <wp:extent cx="0" cy="176530"/>
                <wp:effectExtent l="6350" t="6350" r="6985" b="6985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4.65pt" to="819.75pt,268.5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10410825</wp:posOffset>
                </wp:positionH>
                <wp:positionV relativeFrom="page">
                  <wp:posOffset>3409950</wp:posOffset>
                </wp:positionV>
                <wp:extent cx="0" cy="176530"/>
                <wp:effectExtent l="6350" t="6350" r="6985" b="6985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8.5pt" to="819.75pt,282.3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10410825</wp:posOffset>
                </wp:positionH>
                <wp:positionV relativeFrom="page">
                  <wp:posOffset>3585845</wp:posOffset>
                </wp:positionV>
                <wp:extent cx="0" cy="176530"/>
                <wp:effectExtent l="6350" t="6350" r="6985" b="6985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2.35pt" to="819.75pt,296.2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10410825</wp:posOffset>
                </wp:positionH>
                <wp:positionV relativeFrom="page">
                  <wp:posOffset>3761740</wp:posOffset>
                </wp:positionV>
                <wp:extent cx="0" cy="176530"/>
                <wp:effectExtent l="6350" t="6350" r="6985" b="6985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6.2pt" to="819.75pt,310.0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10410825</wp:posOffset>
                </wp:positionH>
                <wp:positionV relativeFrom="page">
                  <wp:posOffset>3937635</wp:posOffset>
                </wp:positionV>
                <wp:extent cx="0" cy="176530"/>
                <wp:effectExtent l="6350" t="6350" r="6985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0.05pt" to="819.75pt,323.9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10410825</wp:posOffset>
                </wp:positionH>
                <wp:positionV relativeFrom="page">
                  <wp:posOffset>4113530</wp:posOffset>
                </wp:positionV>
                <wp:extent cx="0" cy="176530"/>
                <wp:effectExtent l="6350" t="6350" r="6985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3.9pt" to="819.75pt,337.7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10410825</wp:posOffset>
                </wp:positionH>
                <wp:positionV relativeFrom="page">
                  <wp:posOffset>4289425</wp:posOffset>
                </wp:positionV>
                <wp:extent cx="0" cy="176530"/>
                <wp:effectExtent l="6350" t="6350" r="6985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7.75pt" to="819.75pt,351.6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10410825</wp:posOffset>
                </wp:positionH>
                <wp:positionV relativeFrom="page">
                  <wp:posOffset>4465320</wp:posOffset>
                </wp:positionV>
                <wp:extent cx="0" cy="176530"/>
                <wp:effectExtent l="6350" t="6350" r="6985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1.6pt" to="819.75pt,365.4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8547735</wp:posOffset>
                </wp:positionH>
                <wp:positionV relativeFrom="page">
                  <wp:posOffset>1188720</wp:posOffset>
                </wp:positionV>
                <wp:extent cx="0" cy="287020"/>
                <wp:effectExtent l="6350" t="6350" r="6350" b="6350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3.6pt" to="673.05pt,116.15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74955"/>
                <wp:effectExtent l="6985" t="6350" r="6350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3.6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8547735</wp:posOffset>
                </wp:positionH>
                <wp:positionV relativeFrom="page">
                  <wp:posOffset>1475105</wp:posOffset>
                </wp:positionV>
                <wp:extent cx="0" cy="176530"/>
                <wp:effectExtent l="6350" t="6350" r="6350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6.15pt" to="673.05pt,130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8547735</wp:posOffset>
                </wp:positionH>
                <wp:positionV relativeFrom="page">
                  <wp:posOffset>1651000</wp:posOffset>
                </wp:positionV>
                <wp:extent cx="0" cy="176530"/>
                <wp:effectExtent l="6350" t="6350" r="6350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0pt" to="673.05pt,143.8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8547735</wp:posOffset>
                </wp:positionH>
                <wp:positionV relativeFrom="page">
                  <wp:posOffset>1826895</wp:posOffset>
                </wp:positionV>
                <wp:extent cx="0" cy="176530"/>
                <wp:effectExtent l="6350" t="6350" r="6350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3.85pt" to="673.05pt,157.7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8547735</wp:posOffset>
                </wp:positionH>
                <wp:positionV relativeFrom="page">
                  <wp:posOffset>2002790</wp:posOffset>
                </wp:positionV>
                <wp:extent cx="0" cy="176530"/>
                <wp:effectExtent l="6350" t="6350" r="6350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7.7pt" to="673.05pt,171.5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8547735</wp:posOffset>
                </wp:positionH>
                <wp:positionV relativeFrom="page">
                  <wp:posOffset>2178685</wp:posOffset>
                </wp:positionV>
                <wp:extent cx="0" cy="176530"/>
                <wp:effectExtent l="6350" t="6350" r="6350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1.55pt" to="673.05pt,185.4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8547735</wp:posOffset>
                </wp:positionH>
                <wp:positionV relativeFrom="page">
                  <wp:posOffset>2354580</wp:posOffset>
                </wp:positionV>
                <wp:extent cx="0" cy="176530"/>
                <wp:effectExtent l="6350" t="6350" r="6350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4pt" to="673.05pt,199.2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8547735</wp:posOffset>
                </wp:positionH>
                <wp:positionV relativeFrom="page">
                  <wp:posOffset>2530475</wp:posOffset>
                </wp:positionV>
                <wp:extent cx="0" cy="176530"/>
                <wp:effectExtent l="6350" t="6350" r="6350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25pt" to="673.05pt,213.1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8547735</wp:posOffset>
                </wp:positionH>
                <wp:positionV relativeFrom="page">
                  <wp:posOffset>2706370</wp:posOffset>
                </wp:positionV>
                <wp:extent cx="0" cy="176530"/>
                <wp:effectExtent l="6350" t="6350" r="6350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3.1pt" to="673.05pt,226.9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8547735</wp:posOffset>
                </wp:positionH>
                <wp:positionV relativeFrom="page">
                  <wp:posOffset>2882265</wp:posOffset>
                </wp:positionV>
                <wp:extent cx="0" cy="176530"/>
                <wp:effectExtent l="6350" t="6350" r="6350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6.95pt" to="673.05pt,240.8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8547735</wp:posOffset>
                </wp:positionH>
                <wp:positionV relativeFrom="page">
                  <wp:posOffset>3058160</wp:posOffset>
                </wp:positionV>
                <wp:extent cx="0" cy="176530"/>
                <wp:effectExtent l="6350" t="6350" r="6350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0.8pt" to="673.05pt,254.6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8547735</wp:posOffset>
                </wp:positionH>
                <wp:positionV relativeFrom="page">
                  <wp:posOffset>3234055</wp:posOffset>
                </wp:positionV>
                <wp:extent cx="0" cy="176530"/>
                <wp:effectExtent l="6350" t="6350" r="6350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4.65pt" to="673.05pt,268.5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8547735</wp:posOffset>
                </wp:positionH>
                <wp:positionV relativeFrom="page">
                  <wp:posOffset>3409950</wp:posOffset>
                </wp:positionV>
                <wp:extent cx="0" cy="176530"/>
                <wp:effectExtent l="6350" t="6350" r="6350" b="6985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8.5pt" to="673.05pt,282.3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8547735</wp:posOffset>
                </wp:positionH>
                <wp:positionV relativeFrom="page">
                  <wp:posOffset>3585845</wp:posOffset>
                </wp:positionV>
                <wp:extent cx="0" cy="176530"/>
                <wp:effectExtent l="6350" t="6350" r="6350" b="6985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2.35pt" to="673.05pt,296.2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8547735</wp:posOffset>
                </wp:positionH>
                <wp:positionV relativeFrom="page">
                  <wp:posOffset>3761740</wp:posOffset>
                </wp:positionV>
                <wp:extent cx="0" cy="176530"/>
                <wp:effectExtent l="6350" t="6350" r="6350" b="6985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6.2pt" to="673.05pt,310.0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8547735</wp:posOffset>
                </wp:positionH>
                <wp:positionV relativeFrom="page">
                  <wp:posOffset>3937635</wp:posOffset>
                </wp:positionV>
                <wp:extent cx="0" cy="176530"/>
                <wp:effectExtent l="6350" t="6350" r="6350" b="6985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0.05pt" to="673.05pt,323.9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8547735</wp:posOffset>
                </wp:positionH>
                <wp:positionV relativeFrom="page">
                  <wp:posOffset>4113530</wp:posOffset>
                </wp:positionV>
                <wp:extent cx="0" cy="176530"/>
                <wp:effectExtent l="6350" t="6350" r="6350" b="6985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3.9pt" to="673.05pt,337.7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8547735</wp:posOffset>
                </wp:positionH>
                <wp:positionV relativeFrom="page">
                  <wp:posOffset>4289425</wp:posOffset>
                </wp:positionV>
                <wp:extent cx="0" cy="176530"/>
                <wp:effectExtent l="6350" t="6350" r="6350" b="6985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7.75pt" to="673.05pt,351.6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8547735</wp:posOffset>
                </wp:positionH>
                <wp:positionV relativeFrom="page">
                  <wp:posOffset>4465320</wp:posOffset>
                </wp:positionV>
                <wp:extent cx="0" cy="176530"/>
                <wp:effectExtent l="6350" t="6350" r="6350" b="6985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1.6pt" to="673.05pt,365.4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9450070</wp:posOffset>
                </wp:positionH>
                <wp:positionV relativeFrom="page">
                  <wp:posOffset>1188720</wp:posOffset>
                </wp:positionV>
                <wp:extent cx="0" cy="287020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3.6pt" to="744.1pt,116.15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74955"/>
                <wp:effectExtent l="6350" t="6350" r="6350" b="6350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3.6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9450070</wp:posOffset>
                </wp:positionH>
                <wp:positionV relativeFrom="page">
                  <wp:posOffset>1475105</wp:posOffset>
                </wp:positionV>
                <wp:extent cx="0" cy="176530"/>
                <wp:effectExtent l="6350" t="6985" r="6985" b="6350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6.15pt" to="744.1pt,130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9450070</wp:posOffset>
                </wp:positionH>
                <wp:positionV relativeFrom="page">
                  <wp:posOffset>1651000</wp:posOffset>
                </wp:positionV>
                <wp:extent cx="0" cy="176530"/>
                <wp:effectExtent l="6350" t="6985" r="6985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0pt" to="744.1pt,143.8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9450070</wp:posOffset>
                </wp:positionH>
                <wp:positionV relativeFrom="page">
                  <wp:posOffset>1826895</wp:posOffset>
                </wp:positionV>
                <wp:extent cx="0" cy="176530"/>
                <wp:effectExtent l="6350" t="6985" r="6985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3.85pt" to="744.1pt,157.7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9450070</wp:posOffset>
                </wp:positionH>
                <wp:positionV relativeFrom="page">
                  <wp:posOffset>2002790</wp:posOffset>
                </wp:positionV>
                <wp:extent cx="0" cy="176530"/>
                <wp:effectExtent l="6350" t="6985" r="6985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7.7pt" to="744.1pt,171.5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9450070</wp:posOffset>
                </wp:positionH>
                <wp:positionV relativeFrom="page">
                  <wp:posOffset>2178685</wp:posOffset>
                </wp:positionV>
                <wp:extent cx="0" cy="176530"/>
                <wp:effectExtent l="6350" t="6985" r="6985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1.55pt" to="744.1pt,185.4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9450070</wp:posOffset>
                </wp:positionH>
                <wp:positionV relativeFrom="page">
                  <wp:posOffset>2354580</wp:posOffset>
                </wp:positionV>
                <wp:extent cx="0" cy="176530"/>
                <wp:effectExtent l="6350" t="6985" r="6985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5.4pt" to="744.1pt,199.2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9450070</wp:posOffset>
                </wp:positionH>
                <wp:positionV relativeFrom="page">
                  <wp:posOffset>2530475</wp:posOffset>
                </wp:positionV>
                <wp:extent cx="0" cy="176530"/>
                <wp:effectExtent l="6350" t="6985" r="6985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25pt" to="744.1pt,213.1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9450070</wp:posOffset>
                </wp:positionH>
                <wp:positionV relativeFrom="page">
                  <wp:posOffset>2706370</wp:posOffset>
                </wp:positionV>
                <wp:extent cx="0" cy="176530"/>
                <wp:effectExtent l="6350" t="6985" r="6985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3.1pt" to="744.1pt,226.9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9450070</wp:posOffset>
                </wp:positionH>
                <wp:positionV relativeFrom="page">
                  <wp:posOffset>2882265</wp:posOffset>
                </wp:positionV>
                <wp:extent cx="0" cy="176530"/>
                <wp:effectExtent l="6350" t="6985" r="6985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6.95pt" to="744.1pt,240.8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9450070</wp:posOffset>
                </wp:positionH>
                <wp:positionV relativeFrom="page">
                  <wp:posOffset>3058160</wp:posOffset>
                </wp:positionV>
                <wp:extent cx="0" cy="176530"/>
                <wp:effectExtent l="6350" t="6985" r="6985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0.8pt" to="744.1pt,254.6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9450070</wp:posOffset>
                </wp:positionH>
                <wp:positionV relativeFrom="page">
                  <wp:posOffset>3234055</wp:posOffset>
                </wp:positionV>
                <wp:extent cx="0" cy="176530"/>
                <wp:effectExtent l="6350" t="6985" r="6985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4.65pt" to="744.1pt,268.5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9450070</wp:posOffset>
                </wp:positionH>
                <wp:positionV relativeFrom="page">
                  <wp:posOffset>3409950</wp:posOffset>
                </wp:positionV>
                <wp:extent cx="0" cy="176530"/>
                <wp:effectExtent l="6350" t="6985" r="6985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8.5pt" to="744.1pt,282.3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9450070</wp:posOffset>
                </wp:positionH>
                <wp:positionV relativeFrom="page">
                  <wp:posOffset>3585845</wp:posOffset>
                </wp:positionV>
                <wp:extent cx="0" cy="176530"/>
                <wp:effectExtent l="6350" t="6985" r="6985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2.35pt" to="744.1pt,296.2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9450070</wp:posOffset>
                </wp:positionH>
                <wp:positionV relativeFrom="page">
                  <wp:posOffset>3761740</wp:posOffset>
                </wp:positionV>
                <wp:extent cx="0" cy="176530"/>
                <wp:effectExtent l="6350" t="6985" r="6985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6.2pt" to="744.1pt,310.0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9450070</wp:posOffset>
                </wp:positionH>
                <wp:positionV relativeFrom="page">
                  <wp:posOffset>3937635</wp:posOffset>
                </wp:positionV>
                <wp:extent cx="0" cy="176530"/>
                <wp:effectExtent l="6350" t="6985" r="6985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0.05pt" to="744.1pt,323.9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9450070</wp:posOffset>
                </wp:positionH>
                <wp:positionV relativeFrom="page">
                  <wp:posOffset>4113530</wp:posOffset>
                </wp:positionV>
                <wp:extent cx="0" cy="176530"/>
                <wp:effectExtent l="6350" t="6985" r="6985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3.9pt" to="744.1pt,337.7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9450070</wp:posOffset>
                </wp:positionH>
                <wp:positionV relativeFrom="page">
                  <wp:posOffset>4289425</wp:posOffset>
                </wp:positionV>
                <wp:extent cx="0" cy="176530"/>
                <wp:effectExtent l="6350" t="6985" r="6985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7.75pt" to="744.1pt,351.6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9450070</wp:posOffset>
                </wp:positionH>
                <wp:positionV relativeFrom="page">
                  <wp:posOffset>4465320</wp:posOffset>
                </wp:positionV>
                <wp:extent cx="0" cy="176530"/>
                <wp:effectExtent l="6350" t="6985" r="6985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1.6pt" to="744.1pt,365.4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79</Words>
  <Characters>11230</Characters>
  <CharactersWithSpaces>9573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2:06:00Z</dcterms:created>
  <dc:creator>Crystal Reports</dc:creator>
  <dc:description>Powered By Crystal</dc:description>
  <dc:language>en-US</dc:language>
  <cp:lastModifiedBy/>
  <dcterms:modified xsi:type="dcterms:W3CDTF">2024-11-20T10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12D6705BEC5A71FF355C744E2308E98B561100E1F650A1A87099D5A9BE53762B0C3A412E4C03789CFFBE31B731F049470F58E913EBE869B0870F361448278E56EFF34D87D2645756E3C3E28607305E049D1B484CE0E6F427632FF5A3495660573F0FA1E828A61A1F6119219AF6062</vt:lpwstr>
  </property>
  <property fmtid="{D5CDD505-2E9C-101B-9397-08002B2CF9AE}" pid="3" name="Business Objects Context Information1">
    <vt:lpwstr>CA213E05B5CC75909F597DD53BF9F8E1F437A6CC9E4A16AFA954B8CE0AC19389F93B9C00CCB47CA32E885EEE9963D1BE00E9BE88838EC53E26D6C9B99DD49744DA4F8890A8627C72B19F6497B7E97784DB1927D19A88EA75E59F98A19AD8FC2E57515C64841D3FAD71CCA4A1AE880EAF1EB68C1465C9DD6A9B93397514992DF</vt:lpwstr>
  </property>
  <property fmtid="{D5CDD505-2E9C-101B-9397-08002B2CF9AE}" pid="4" name="Business Objects Context Information2">
    <vt:lpwstr>6E265BFED2A88260886336EDB74A5DDDC96D2714D6459414BF1FC838800A28A1D2BE1A4B75D0B60D0CE213160AFEF87F22197182944B6CFFB2FA29EAA4515FB3286B49B7BDE0A0A5AB423D39BB9A99598A11DE7EF56A8A590146B72840CF4D8CBE85CE46B9CE0FB821E988A18E8976DE5E3590B6FE3A9C2F48F49452285CB52</vt:lpwstr>
  </property>
  <property fmtid="{D5CDD505-2E9C-101B-9397-08002B2CF9AE}" pid="5" name="Business Objects Context Information3">
    <vt:lpwstr>0B5E3C23CFB35E1510BA2A165B8858A9C3226F34C1BC36B464D23B2FB5D814E40619C50E864FB9F601954A5EC24F7826FFA56865D1F6BAB4A9CBD5703E31C3445E62EA3CFD284F98B0E242E5C4BF98523B9C6F3A4792DE81A7499CB6D065CCBC9C82BC6C82BC750273941BFAAF22465C9D37F61B700FB29E02F194D3C25708A</vt:lpwstr>
  </property>
  <property fmtid="{D5CDD505-2E9C-101B-9397-08002B2CF9AE}" pid="6" name="Business Objects Context Information4">
    <vt:lpwstr>725021DA9E5245CF2E93D526F6B6D5445C6D5D642A4FEE5712D10551ABA9588F438F6A095DD87F3447015A45C588171D85E82FF461C25E14A4A46E56B2D4B0C0A7E9358D0C2581873E1D23CCFB9996E555A07AF8672A8FE20002BD9349A0217D1A79973ECEC5BBF0ACE10E8FD6F428AD97A4F69587926113147EFBFDE94EB78</vt:lpwstr>
  </property>
  <property fmtid="{D5CDD505-2E9C-101B-9397-08002B2CF9AE}" pid="7" name="Business Objects Context Information5">
    <vt:lpwstr>CE2C6D78888E4B7F99EF539032AF2356594F3CCBE81199EE0403A7F9C9C8707FBF1E4FD3C4D90B55DBA014C9730A4E874FF51D5</vt:lpwstr>
  </property>
  <property fmtid="{D5CDD505-2E9C-101B-9397-08002B2CF9AE}" pid="8" name="Operator">
    <vt:lpwstr>utilizator buget2</vt:lpwstr>
  </property>
</Properties>
</file>